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518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3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结题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科研及校企合作处填写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1pt;mso-wrap-distance-left:9pt;mso-wrap-distance-right:0pt;mso-wrap-distance-top:0pt;mso-wrap-distance-bottom:0pt;margin-top:-0.9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3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结题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（学院科研及校企合作处填写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南京机电职业技术学院院级科研项目</w:t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结题报告及成果鉴定表</w:t>
      </w:r>
    </w:p>
    <w:p>
      <w:pPr>
        <w:pStyle w:val="Normal"/>
        <w:spacing w:lineRule="exact" w:line="740"/>
        <w:ind w:firstLine="176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编号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名称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负责人：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起止时间：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至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月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申请及鉴定时间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仿宋_GB2312;仿宋"/>
          <w:szCs w:val="20"/>
        </w:rPr>
        <w:t>日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结题鉴定方式：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仿宋_GB2312;仿宋"/>
          <w:szCs w:val="20"/>
          <w:u w:val="single"/>
        </w:rPr>
        <w:t>会议鉴定</w:t>
      </w:r>
      <w:r>
        <w:rPr>
          <w:rFonts w:eastAsia="Times New Roman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所在部门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/>
          <w:szCs w:val="20"/>
        </w:rPr>
        <w:t>所在单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南京机电职业技术学院科研及校企合作处制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2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Cs w:val="32"/>
        </w:rPr>
        <w:t>月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结题申请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0"/>
        <w:gridCol w:w="1386"/>
        <w:gridCol w:w="1638"/>
        <w:gridCol w:w="1260"/>
        <w:gridCol w:w="1386"/>
      </w:tblGrid>
      <w:tr>
        <w:trPr>
          <w:trHeight w:val="15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结题申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课题已完成全部研究工作，现向学院提出结题申请，请予审查验收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"/>
                <w:sz w:val="21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批准经费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际支出经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节余经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申请结题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选其中之一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会议鉴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□通讯鉴定</w:t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提交材料目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成果主件</w:t>
            </w:r>
            <w:r>
              <w:rPr>
                <w:rFonts w:eastAsia="宋体"/>
                <w:sz w:val="18"/>
                <w:szCs w:val="18"/>
              </w:rPr>
              <w:t>（核心成果，论文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□成果附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（课程，专利，调查表等过程材料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工作报告</w:t>
            </w:r>
            <w:r>
              <w:rPr>
                <w:rFonts w:eastAsia="宋体"/>
                <w:sz w:val="18"/>
                <w:szCs w:val="18"/>
              </w:rPr>
              <w:t>（课题开展的全过程，一般项目字数</w:t>
            </w:r>
            <w:r>
              <w:rPr>
                <w:rFonts w:eastAsia="宋体"/>
                <w:sz w:val="18"/>
                <w:szCs w:val="18"/>
              </w:rPr>
              <w:t>6000</w:t>
            </w:r>
            <w:r>
              <w:rPr>
                <w:rFonts w:eastAsia="宋体"/>
                <w:sz w:val="18"/>
                <w:szCs w:val="18"/>
              </w:rPr>
              <w:t>字，重点课题字数</w:t>
            </w:r>
            <w:r>
              <w:rPr>
                <w:rFonts w:eastAsia="宋体"/>
                <w:sz w:val="18"/>
                <w:szCs w:val="18"/>
              </w:rPr>
              <w:t>8000</w:t>
            </w:r>
            <w:r>
              <w:rPr>
                <w:rFonts w:eastAsia="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18"/>
                <w:szCs w:val="18"/>
              </w:rPr>
              <w:t>注意：每一个课题，成果主件和研究报告都必须有，成果附件可有可无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形式（主件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报告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论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专著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编著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□工具书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电脑软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研究产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□专利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其他（请注明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主件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标题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附件目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所在项目承担部门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负责人签字（盖章）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成果简介（</w:t>
      </w:r>
      <w:r>
        <w:rPr>
          <w:rFonts w:eastAsia="宋体"/>
          <w:b/>
          <w:sz w:val="28"/>
          <w:szCs w:val="28"/>
        </w:rPr>
        <w:t>2000</w:t>
      </w:r>
      <w:r>
        <w:rPr>
          <w:rFonts w:eastAsia="宋体"/>
          <w:b/>
          <w:sz w:val="28"/>
          <w:szCs w:val="28"/>
        </w:rPr>
        <w:t>字以内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91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．成果提要（主要研究内容、研究方法和完成目标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．创新点（特别要说明本项目的创新之处，并列出具体内容和必要数据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．成果学术价值及社会效益（研究成果的推广应用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  <w:r>
              <w:rPr>
                <w:rFonts w:eastAsia="宋体"/>
                <w:sz w:val="21"/>
              </w:rPr>
              <w:t>．自我评价（含了解到的社会反映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rFonts w:eastAsia="宋体"/>
                <w:sz w:val="21"/>
              </w:rPr>
              <w:t>．预期计划的完成情况与存在的问题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三、主要研究成果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882"/>
        <w:gridCol w:w="882"/>
        <w:gridCol w:w="630"/>
        <w:gridCol w:w="1008"/>
        <w:gridCol w:w="2394"/>
        <w:gridCol w:w="1764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名称（标题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字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月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版单位或发表报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名称、日期、期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7" w:right="1814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宋体"/>
          <w:sz w:val="21"/>
        </w:rPr>
        <w:t>（不够写可复印或自行延长）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项目（课题组）主要成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2811"/>
        <w:gridCol w:w="1304"/>
        <w:gridCol w:w="1304"/>
        <w:gridCol w:w="1928"/>
      </w:tblGrid>
      <w:tr>
        <w:trPr>
          <w:trHeight w:val="747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研究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五、子课题情况（没有子课题的不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8"/>
        <w:gridCol w:w="5040"/>
        <w:gridCol w:w="2394"/>
      </w:tblGrid>
      <w:tr>
        <w:trPr>
          <w:trHeight w:val="73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六、鉴定专家组建议名单（由项目或课题组提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以上各项内容由课题组填写，完成后将申请书及有关材料一并送交学院科研及校企合作处，等待批复。</w:t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60870" cy="0"/>
                <wp:effectExtent l="0" t="14605" r="0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1.25pt,10.4pt" ID="直线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rPr>
          <w:rFonts w:eastAsia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附件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项目负责人自我鉴定意见表</w:t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1134"/>
        <w:gridCol w:w="2016"/>
      </w:tblGrid>
      <w:tr>
        <w:trPr>
          <w:trHeight w:val="101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同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评议意见（对该项目从研究方向、学术价值、是否达到预期目标；其观点、方法、建议、对策是否具有先进性、创新性、科学性和可行性；资料和数据的完整、准确、可信情况；该成果在国内高校的位置、推广应用及有待完善的地方等方面进行公正评价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（不够可另附纸张）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5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zmz</dc:creator>
  <dc:description/>
  <dc:language>en-US</dc:language>
  <cp:lastModifiedBy>诺曼底之恋</cp:lastModifiedBy>
  <cp:lastPrinted>2004-04-27T10:45:00Z</cp:lastPrinted>
  <dcterms:modified xsi:type="dcterms:W3CDTF">2024-10-29T01:26:31Z</dcterms:modified>
  <cp:revision>5</cp:revision>
  <dc:subject/>
  <dc:title>健雄职业技术学院科研项目结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F4CE3674433596A02495F2C85A2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